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РАСПОРЕД УВОЂЕЊА У НОВЕ ПОСЕ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КО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УЉ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У ПЕРИОДУ ОД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7.10.2019. ГОДИНЕ ДО 12.10.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93"/>
        <w:gridCol w:w="6"/>
        <w:gridCol w:w="1653"/>
        <w:gridCol w:w="1659"/>
        <w:gridCol w:w="1668"/>
      </w:tblGrid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8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 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2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4 h</w:t>
            </w:r>
          </w:p>
        </w:tc>
      </w:tr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-85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8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-87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-83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-82</w:t>
            </w:r>
          </w:p>
        </w:tc>
      </w:tr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-73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, Т-76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70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-71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-62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67</w:t>
            </w:r>
          </w:p>
        </w:tc>
      </w:tr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-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 Т-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-80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81</w:t>
            </w:r>
          </w:p>
        </w:tc>
      </w:tr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-74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7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75, Т-79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br/>
              <w:t>Т-1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-110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111</w:t>
            </w:r>
          </w:p>
        </w:tc>
      </w:tr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-108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109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-105, Т-106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1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-104</w:t>
            </w:r>
          </w:p>
        </w:tc>
      </w:tr>
      <w:tr>
        <w:trPr>
          <w:trHeight w:val="8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-102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10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-121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1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-119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-116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Т-117, Т-11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11:00Z</dcterms:created>
  <dc:creator>Duca</dc:creator>
  <dc:description/>
  <cp:keywords/>
  <dc:language>en-US</dc:language>
  <cp:lastModifiedBy>KOMASACIJA</cp:lastModifiedBy>
  <dcterms:modified xsi:type="dcterms:W3CDTF">2019-10-04T14:47:00Z</dcterms:modified>
  <cp:revision>7</cp:revision>
  <dc:subject/>
  <dc:title/>
</cp:coreProperties>
</file>